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206500</wp:posOffset>
            </wp:positionH>
            <wp:positionV relativeFrom="paragraph">
              <wp:posOffset>-401320</wp:posOffset>
            </wp:positionV>
            <wp:extent cx="2546350" cy="1304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40" t="-77" r="-212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304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300</w:t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36"/>
          <w:szCs w:val="36"/>
          <w:lang w:val="pt-PT"/>
        </w:rPr>
        <w:t>(A,B e D)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78"/>
        <w:gridCol w:w="6577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plicaçã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Impressoras para emissão de recibos, registo em rolo (A) e Validação (D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acto de 9 agulhas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atriz (pontos/densidade)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x 9 (13,5 cpp de espaçamento) ; 9 x 9 (16 cpp de espaçamento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oluna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(7x9) ; 33 (9x9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0 caracteres por segundo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amanho do Carácter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,3 x 3,1 mm  (7x9) / 1,6 x 3,1 mm (9x9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Jogo de Caractere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5 caracteres ASCII  ; 32 caracteres internacionais  ;  7 x 128 caracteres gráficos ;Caracteres portugueses (Code Page 850/860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OS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8"/>
                <w:szCs w:val="18"/>
                <w:lang w:val="pt-PT"/>
              </w:rPr>
              <w:t>Buffe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KB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érie RS-232C ou Paralelo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ão do Papel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olo: 76 mm (largura) x 83 mm (diâmetro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spessura do Papel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06 a 0,085 mm (papel normal) ; 0,05 a 0,08 mm (papel de impacto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2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 de Alimentaçã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0 V DC de origem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M-300 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exact" w:line="22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M-300 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M-300 D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.: 170 mm    Alt.: 183 mm    Prof.: 288 mm   Peso: 2,8 kg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.: 170 mm    Alt.: 148 mm    Prof.: 288 mm   Peso: 2,8 kg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.: 158 mm    Alt.: 125 mm    Prof.: 235 mm   Peso: 1,6 kg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sum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proximadamente 33 W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aracteres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RC-38</w:t>
            </w:r>
          </w:p>
        </w:tc>
        <w:tc>
          <w:tcPr>
            <w:tcW w:w="6577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 - 3 milhões de caractere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oleta - 4 milhões de caracteres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 e vermelha - 750.000 (preta) e 1.500.000 (vermelha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300 / A com interface Séri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 100 768): Impressora para emissão de recibos e registo em rolo; impressão bicolor, suporte de rolo de papel, cortador de papel automático, detector de fim de papel, sistema automático de alimentação de papel e controlo de 2 gavetas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300 / A com interface Paralel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 100 774): Idêntica à impressora anterior, com a  excepção do interface ser paralelo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300 / B com interface Séri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 100 784): Idêntica à TM-300 A, mas sem suporte do rolo de papel e podendo funcionar na vertical (em parede com o respectivo suporte)</w:t>
            </w:r>
          </w:p>
          <w:p>
            <w:pPr>
              <w:pStyle w:val="Normal"/>
              <w:widowControl w:val="false"/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300 / D com interface Séri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 100 757): Idêntica à TM-300 A (com validação incluida), mas sem suporte do rolo de papel e sem cortador automático de pape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RC-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1 - preta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2 - violeta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3 - preta e vermelh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olo de 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upl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00 (x5) - TM-300 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B25/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40:00Z</dcterms:created>
  <dc:creator>Miguel Braga</dc:creator>
  <dc:description/>
  <dc:language>en-US</dc:language>
  <cp:lastModifiedBy>Luis Jesus</cp:lastModifiedBy>
  <cp:lastPrinted>1997-01-07T12:25:00Z</cp:lastPrinted>
  <dcterms:modified xsi:type="dcterms:W3CDTF">1997-01-07T11:25:00Z</dcterms:modified>
  <cp:revision>4</cp:revision>
  <dc:subject/>
  <dc:title> </dc:title>
</cp:coreProperties>
</file>